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5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6 мая 2025 года   </w:t>
        <w:tab/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8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абанова Александр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04.05.2025 года в 20:45 Бабанов А.В. возле дома № 7 по ул. Гастелло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банов А.В.  в судебном заседании вины признал, раская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от 04.05.2025 года, согласно которого Бабанов А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рапортами полицейских ОМВД России по г. Югорску П. и Р., из которых следует, что Бабанов А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№ 240 от 04.05.2025 года медицинского освидетельствования на состояние опьянения, из которого следует, что у Бабанов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Бабанов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Бабанова Александра Валер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553252018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